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rFonts w:eastAsia="Times New Roman"/>
          <w:spacing w:val="-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9830</wp:posOffset>
            </wp:positionH>
            <wp:positionV relativeFrom="paragraph">
              <wp:posOffset>-236220</wp:posOffset>
            </wp:positionV>
            <wp:extent cx="97663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spacing w:lineRule="exact" w:line="6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ひ　ま　わ　り</w:t>
      </w:r>
    </w:p>
    <w:p>
      <w:pPr>
        <w:pStyle w:val="Normal"/>
        <w:spacing w:lineRule="exact" w:line="26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ひまわり　学級通信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　冬休み号</w:t>
      </w:r>
    </w:p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いよいよ楽しい冬休みが始まります。冬休みは，クリスマスやお正月などの楽しい行事が続きます。安全で規則正しい生活を</w:t>
      </w:r>
      <w:r>
        <w:rPr>
          <w:rFonts w:ascii="ＭＳ ゴシック;MS Gothic" w:hAnsi="ＭＳ ゴシック;MS Gothic" w:cs="ＭＳ ゴシック;MS Gothic" w:eastAsia="ＭＳ ゴシック;MS Gothic"/>
        </w:rPr>
        <w:t>送り</w:t>
      </w:r>
      <w:r>
        <w:rPr>
          <w:rFonts w:ascii="ＭＳ ゴシック;MS Gothic" w:hAnsi="ＭＳ ゴシック;MS Gothic" w:cs="ＭＳ ゴシック;MS Gothic" w:eastAsia="ＭＳ ゴシック;MS Gothic"/>
        </w:rPr>
        <w:t>、よい新学期を迎えられますよう、ご配慮をよろしくお願いいたします。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3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0"/>
      </w:tblGrid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生活について</w:t>
            </w:r>
          </w:p>
        </w:tc>
      </w:tr>
    </w:tbl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＊　学習・遊び・お手伝い・テレビなどの時間を決めて、規則正しい生活をしましょう。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　気持ちのよいあいさつをしましょう。</w:t>
      </w:r>
    </w:p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交通ルールを守り、飛び出しや危険な自転車の乗り方をしないようにしましょう。</w:t>
      </w:r>
    </w:p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＊　遊びに行くときは、行き先と帰る時刻を言ってから出かけ、午後５時までには家へ帰りま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しょう。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　危険な場所に近寄らないようにしましょう。</w:t>
      </w:r>
    </w:p>
    <w:p>
      <w:pPr>
        <w:pStyle w:val="Normal"/>
        <w:spacing w:lineRule="exact" w:line="269"/>
        <w:ind w:firstLine="66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川や池、線路のそば、工事現場、空き家など）</w:t>
      </w:r>
    </w:p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＊　知らない人に誘われても、ついて行かないようにしましょう。</w:t>
      </w:r>
    </w:p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＊　物やお金の貸し借りは、しないようにしましょう。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　虫歯などの治療をしておきましょう。</w:t>
      </w:r>
    </w:p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＊　運動をして、体をきたえましょう。</w:t>
      </w:r>
    </w:p>
    <w:p>
      <w:pPr>
        <w:pStyle w:val="Normal"/>
        <w:spacing w:lineRule="exact" w:line="26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21590</wp:posOffset>
            </wp:positionV>
            <wp:extent cx="793115" cy="77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7480"/>
      </w:tblGrid>
      <w:tr>
        <w:trPr>
          <w:trHeight w:val="408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冬休みの学習</w:t>
            </w:r>
          </w:p>
        </w:tc>
        <w:tc>
          <w:tcPr>
            <w:tcW w:w="748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81915</wp:posOffset>
                </wp:positionV>
                <wp:extent cx="5334000" cy="1550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6.45pt;width:419.95pt;height:1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　　　　</w:t>
      </w:r>
    </w:p>
    <w:tbl>
      <w:tblPr>
        <w:tblW w:w="8036" w:type="dxa"/>
        <w:jc w:val="left"/>
        <w:tblInd w:w="9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13"/>
        <w:gridCol w:w="523"/>
      </w:tblGrid>
      <w:tr>
        <w:trPr>
          <w:trHeight w:val="4835" w:hRule="atLeast"/>
        </w:trPr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9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9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pacing w:lineRule="exact" w:line="269"/>
              <w:ind w:firstLine="58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３学期始業式</w:t>
            </w:r>
          </w:p>
          <w:p>
            <w:pPr>
              <w:pStyle w:val="Normal"/>
              <w:spacing w:lineRule="exact" w:line="269"/>
              <w:ind w:firstLine="44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ind w:firstLine="58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校時終了後　１４時５５分頃下校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持ってくる物＞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靴・体育館シューズ・連絡袋・エプロン・マスク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 ランチマット・筆箱・下じき・雑巾・通信簿（印）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 連絡帳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ノートは学校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用意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すべての持ち物に名前を書いておいてください。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道具箱の中身を補充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ください。</w:t>
            </w:r>
          </w:p>
        </w:tc>
        <w:tc>
          <w:tcPr>
            <w:tcW w:w="52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9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</w:tbl>
    <w:p>
      <w:pPr>
        <w:pStyle w:val="Normal"/>
        <w:spacing w:lineRule="exact" w:line="299"/>
        <w:rPr/>
      </w:pPr>
      <w:r>
        <w:rPr>
          <w:rFonts w:eastAsia="Times New Roman"/>
          <w:spacing w:val="-3"/>
        </w:rPr>
        <w:t xml:space="preserve">       </w:t>
      </w:r>
    </w:p>
    <w:p>
      <w:pPr>
        <w:pStyle w:val="Normal"/>
        <w:spacing w:lineRule="exact" w:line="299"/>
        <w:ind w:firstLine="866"/>
        <w:rPr/>
      </w:pPr>
      <w:r>
        <w:rPr>
          <w:rFonts w:ascii="ＭＳ ゴシック;MS Gothic" w:hAnsi="ＭＳ ゴシック;MS Gothic" w:cs="ＭＳ ゴシック;MS Gothic" w:eastAsia="ＭＳ ゴシック;MS Gothic"/>
          <w:spacing w:val="-3"/>
        </w:rPr>
        <w:t xml:space="preserve">＜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休み中の連絡先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24"/>
        </w:rPr>
        <w:t xml:space="preserve"> 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八万小学校　℡　６５２ー５０４９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6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36:00Z</dcterms:created>
  <dc:creator>後藤田</dc:creator>
  <dc:description/>
  <cp:keywords/>
  <dc:language>en-US</dc:language>
  <cp:lastModifiedBy>島田裕之</cp:lastModifiedBy>
  <cp:lastPrinted>2024-12-06T14:49:00Z</cp:lastPrinted>
  <dcterms:modified xsi:type="dcterms:W3CDTF">2024-12-06T08:05:00Z</dcterms:modified>
  <cp:revision>5</cp:revision>
  <dc:subject/>
  <dc:title/>
</cp:coreProperties>
</file>